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Blue Night Cha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Kim Ray</w:t>
      </w:r>
    </w:p>
    <w:p>
      <w:pPr>
        <w:pStyle w:val="Heading2"/>
        <w:rPr/>
      </w:pPr>
      <w:r>
        <w:rPr/>
        <w:t>Soort dans</w:t>
        <w:tab/>
        <w:t>: 4 wall line dance</w:t>
      </w:r>
    </w:p>
    <w:p>
      <w:pPr>
        <w:pStyle w:val="Heading2"/>
        <w:rPr/>
      </w:pPr>
      <w:r>
        <w:rPr>
          <w:lang w:val="nl-NL"/>
        </w:rPr>
        <w:t>Niveau</w:t>
        <w:tab/>
        <w:tab/>
        <w:t xml:space="preserve">: Beginner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antal tellen</w:t>
        <w:tab/>
        <w:t>: 3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uziek</w:t>
        <w:tab/>
        <w:tab/>
        <w:t>: “Blue Night”   door Michael Learns To Roc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ro</w:t>
        <w:tab/>
        <w:tab/>
        <w:t>: Begin op zang</w:t>
      </w:r>
    </w:p>
    <w:p>
      <w:pPr>
        <w:pStyle w:val="Heading2"/>
        <w:rPr>
          <w:rFonts w:ascii="Arial" w:hAnsi="Arial" w:eastAsia="Arial Unicode MS" w:cs="Arial"/>
          <w:b w:val="false"/>
          <w:b w:val="false"/>
          <w:sz w:val="20"/>
          <w:lang w:val="nl-NL"/>
        </w:rPr>
      </w:pPr>
      <w:r>
        <w:rPr>
          <w:rFonts w:eastAsia="Arial Unicode MS" w:cs="Arial"/>
          <w:b w:val="false"/>
          <w:sz w:val="20"/>
          <w:lang w:val="nl-NL"/>
        </w:rPr>
      </w:r>
    </w:p>
    <w:p>
      <w:pPr>
        <w:pStyle w:val="Normal"/>
        <w:autoSpaceDE w:val="false"/>
        <w:rPr>
          <w:rFonts w:ascii="ArialMT" w:hAnsi="ArialMT" w:eastAsia="Arial Unicode MS" w:cs="ArialMT"/>
          <w:lang w:val="nl-NL"/>
        </w:rPr>
      </w:pPr>
      <w:r>
        <w:rPr>
          <w:rFonts w:eastAsia="Arial Unicode MS" w:cs="ArialMT" w:ascii="ArialMT" w:hAnsi="ArialMT"/>
          <w:lang w:val="nl-N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 ROCK FWD, SHUFFLE BACK, ROCK BACK, SHUFFLE FW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 - 2</w:t>
        <w:tab/>
        <w:t>RV rock voor, LV gewicht teru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 &amp; 4</w:t>
        <w:tab/>
        <w:t>RV stap achter, LV sluit, RV stap acht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5 - 6</w:t>
        <w:tab/>
        <w:t xml:space="preserve">LV rock achter, </w:t>
        <w:tab/>
        <w:t>RV gewicht teru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&amp; 8</w:t>
        <w:tab/>
        <w:t>LV stap voor, RV sluit, LV stap vo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R SIDE ROCK, CROSS SHUFFLE, L SIDE ROCK, CROSS SHUFF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2</w:t>
        <w:tab/>
        <w:t xml:space="preserve">RV rock opzij, LV gewicht terug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&amp; 4 </w:t>
        <w:tab/>
        <w:t xml:space="preserve">RV kruis voor, LV stap opzij, RV kruis voor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 - 6</w:t>
        <w:tab/>
        <w:t xml:space="preserve">LV rock opzij, RV gewicht terug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&amp; 8</w:t>
        <w:tab/>
        <w:t>LV kruis voor, RV stap opzij, LV kruis vo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/4 TURN L STEP BACK, STEP SIDE, TRIPLE 1/2 TURN L, WALK BACK, COASTER STEP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 - 2 </w:t>
        <w:tab/>
        <w:t>RV 1/4 draai linksom, stap achter, LV stap opzij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 &amp; 4 </w:t>
        <w:tab/>
        <w:t>RV 1/4 draai linksom, stap opzij, LV 1/4 draai linksom, sluit, RV stap acht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5 - 6 </w:t>
        <w:tab/>
        <w:t xml:space="preserve">LV stap achter, </w:t>
        <w:tab/>
        <w:t>RV stap ach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 &amp; 8 </w:t>
        <w:tab/>
        <w:t xml:space="preserve">LV stap achter, </w:t>
        <w:tab/>
        <w:t>RV sluit, LV stap vo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SIDE R, TOGETHER, SHUFFLE FWD, SIDE L, TOGETHER, COASTER STEP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 - 2</w:t>
        <w:tab/>
        <w:t>RV stap opzij, LV slui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 &amp; 4 </w:t>
        <w:tab/>
        <w:t>RV stap voor, LV sluit, RV stap vo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5 - 6 </w:t>
        <w:tab/>
        <w:t>LV stap opzij, RV slu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 &amp; 8 </w:t>
        <w:tab/>
        <w:t>LV stap achter, RV sluit, LV stap ach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EINDE: </w:t>
      </w:r>
      <w:r>
        <w:rPr>
          <w:rFonts w:cs="Arial" w:ascii="Arial" w:hAnsi="Arial"/>
          <w:sz w:val="20"/>
          <w:szCs w:val="20"/>
        </w:rPr>
        <w:t>Dans t/m tel 12, draai 1/4 links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V stap voor en tik RV naast</w:t>
      </w:r>
    </w:p>
    <w:sectPr>
      <w:footerReference w:type="default" r:id="rId3"/>
      <w:type w:val="nextPage"/>
      <w:pgSz w:w="11906" w:h="16838"/>
      <w:pgMar w:left="1417" w:right="926" w:gutter="0" w:header="0" w:top="71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1:37:00Z</dcterms:created>
  <dc:creator>Tom</dc:creator>
  <dc:description/>
  <cp:keywords/>
  <dc:language>en-US</dc:language>
  <cp:lastModifiedBy>Eigenaar</cp:lastModifiedBy>
  <cp:lastPrinted>2008-10-05T21:50:00Z</cp:lastPrinted>
  <dcterms:modified xsi:type="dcterms:W3CDTF">2011-06-01T21:37:00Z</dcterms:modified>
  <cp:revision>2</cp:revision>
  <dc:subject/>
  <dc:title>Headphones</dc:title>
</cp:coreProperties>
</file>